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  <w:r>
        <w:rPr/>
        <w:t xml:space="preserve"> </w:t>
      </w:r>
      <w:r>
        <w:rPr>
          <w:b/>
          <w:bCs/>
        </w:rPr>
        <w:t>о проведении</w:t>
      </w:r>
      <w:r>
        <w:rPr/>
        <w:t xml:space="preserve"> </w:t>
      </w:r>
      <w:r>
        <w:rPr>
          <w:b/>
        </w:rPr>
        <w:t>заочного</w:t>
      </w:r>
      <w:r>
        <w:rPr/>
        <w:t xml:space="preserve"> </w:t>
      </w:r>
      <w:r>
        <w:rPr>
          <w:b/>
          <w:bCs/>
        </w:rPr>
        <w:t>муниципального эта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ого конкурса «Моя малая родина: природа, культура, этнос»</w:t>
      </w:r>
    </w:p>
    <w:p>
      <w:pPr>
        <w:pStyle w:val="Normal"/>
        <w:spacing w:lineRule="exact" w:line="326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jc w:val="both"/>
        <w:rPr/>
      </w:pPr>
      <w:r>
        <w:rPr/>
        <w:t>1.1. Положение о проведении заочного муниципального этапа Всероссийского конкурса «Моя малая родина: природа, культура, этнос» (далее по тексту – заочный муниципальный  этап конкурса) определяет цели, задачи, сроки, порядок и условия проведения заочного муниципального этапа конкурса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1.2. Конкурс проводится с целью выявления и поддержки творческой инициативы обучающихся, проявляющих интерес к изучению и сохранению природного и культурного наследия своей малой родины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заочного муниципального этапа конкурса: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– </w:t>
      </w:r>
      <w:r>
        <w:rPr/>
        <w:t>формировать в детско-юношеской среде российскую гражданскую идентичность, ценностное отношение к природному и культурному наследию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привлекать внимание школьников к комплексному изучению и сохранению природного и культурного наследия России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– </w:t>
      </w:r>
      <w:r>
        <w:rPr/>
        <w:t>формировать у подрастающего поколения экологическую культуру на основе общечеловеческих и этноконфессиональных нравственных ценностей;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–  </w:t>
      </w:r>
      <w:r>
        <w:rPr/>
        <w:t>развивать межнациональные, межкультурные и межконфессиональные коммуникации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– </w:t>
      </w:r>
      <w:r>
        <w:rPr/>
        <w:t>повышать привлекательность территорий Российской Федерации за счет формирования лучших образцов природно-культурной среды малых поселений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содействовать социальной адаптации и профессиональной ориентации обучающихся образовательных организаций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1.3. Проведение заочного муниципального этапа конкурса осуществляет муниципальное бюджетное учреждение дополнительного образования «Центр детского и юношеского туризма и экскурсий» им. Е. П. Балагу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b/>
          <w:bCs/>
        </w:rPr>
        <w:t>Руководство заочным муниципальным этапом конкурса</w:t>
      </w:r>
    </w:p>
    <w:p>
      <w:pPr>
        <w:pStyle w:val="Normal"/>
        <w:spacing w:lineRule="exact" w:line="3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/>
      </w:pPr>
      <w:r>
        <w:rPr/>
        <w:t>2.1. Общее руководство заочным муниципальным этапом конкурса осуществляет организационный комитет (далее – Оргкомитет)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ргкомитет: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обеспечивает организационное, информационное и консультативное сопровождение участников;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ет состав жюри и порядок его раб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водит итоги заочного муниципального этапа конкурса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– </w:t>
      </w:r>
      <w:r>
        <w:rPr/>
        <w:t>рекомендует исследовательские работы для участия в региональном этапе Всероссийского конкурса «Моя малая родина: природа, культура, этнос»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Жюри: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 экспертную оценку исследовательских рабо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дет протоколы заочного муниципального этапа конкурса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ет победителей и призёров заочного муниципального этапа конкурса;</w:t>
      </w:r>
    </w:p>
    <w:p>
      <w:pPr>
        <w:pStyle w:val="Normal"/>
        <w:spacing w:lineRule="auto" w:line="235"/>
        <w:jc w:val="both"/>
        <w:rPr/>
      </w:pPr>
      <w:r>
        <w:rPr/>
        <w:t>–</w:t>
      </w:r>
      <w:r>
        <w:rPr/>
        <w:t>проводит отбор исследовательских работ для участия в региональном этапе Всероссийского конкурса «Моя малая родина: природа, культура, этнос»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Участники заочного муниципального этапа конкурса</w:t>
      </w:r>
    </w:p>
    <w:p>
      <w:pPr>
        <w:pStyle w:val="Normal"/>
        <w:spacing w:lineRule="exact" w:line="316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3.1. К участию в заочном муниципальном этапе конкурса приглаша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учающиеся образовательных организаций города Рыбинска в возрасте от 10 до 18 лет (возраст определяется на апрель 2022 года - период проведения финала Всероссийского конкурса)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– </w:t>
      </w:r>
      <w:r>
        <w:rPr/>
        <w:t>педагоги дополнительного образования, реализующие дополнительные общеобразовательные программы этноэкологического направления (далее – ДОП)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3.2. В заочном муниципальном этапе конкурса допускается только индивидуальное участие. Исключением является номинация «Эко-гид», в которой возможно коллективное участие (не более 3 человек)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3.3. Замена участников в ходе заочного муниципального этапа конкурса не допускается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3.4. Количество участников от образовательной организации не ограничено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/>
        <w:t>.</w:t>
      </w:r>
      <w:r>
        <w:rPr>
          <w:b/>
          <w:bCs/>
        </w:rPr>
        <w:t xml:space="preserve"> Сроки, содержание, порядок, условия проведения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очного муниципального этапа конкурса</w:t>
      </w:r>
    </w:p>
    <w:p>
      <w:pPr>
        <w:pStyle w:val="Normal"/>
        <w:spacing w:lineRule="exact" w:line="33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4.1. Муниципальный этап конкурса проводится в заочной форме со 11 по 19 ноября 2021 года.</w:t>
      </w:r>
    </w:p>
    <w:p>
      <w:pPr>
        <w:pStyle w:val="Normal"/>
        <w:jc w:val="both"/>
        <w:rPr>
          <w:rStyle w:val="InternetLink"/>
        </w:rPr>
      </w:pPr>
      <w:r>
        <w:rPr/>
        <w:t xml:space="preserve">4.2. Прием заявок и конкурсных материалов в электронном виде осуществляется до 16  ноября 2020 года по электронной почте экологического отдела: </w:t>
      </w:r>
      <w:hyperlink r:id="rId2">
        <w:r>
          <w:rPr>
            <w:rStyle w:val="InternetLink"/>
            <w:lang w:val="en-US"/>
          </w:rPr>
          <w:t>deh</w:t>
        </w:r>
        <w:r>
          <w:rPr>
            <w:rStyle w:val="InternetLink"/>
          </w:rPr>
          <w:t>с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Style w:val="InternetLink"/>
        </w:rPr>
        <w:t>4.3  Подведение итогов 29 ноября 2021 года.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4.4. Заочный муниципальный этап конкурса проводится по следующим номинациям: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участников в возрасте от 14 лет до 18 лет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b/>
          <w:bCs/>
        </w:rPr>
        <w:t xml:space="preserve">- «Этноэкологические  исследования»  </w:t>
      </w:r>
      <w:r>
        <w:rPr/>
        <w:t>(рассматриваются  учебно - исследовательские работы, посвящённые вопросам изучения истории взаимоотношений этноса и природы, отражения природы в культуре этноса, традиционного природопользования, а также влияния этнических, религиозных и иных традиций на отношение к природе);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spacing w:lineRule="auto" w:line="237"/>
        <w:jc w:val="both"/>
        <w:rPr/>
      </w:pPr>
      <w:r>
        <w:rPr>
          <w:b/>
          <w:bCs/>
        </w:rPr>
        <w:t xml:space="preserve">- «Этноэкология и современность» </w:t>
      </w:r>
      <w:r>
        <w:rPr/>
        <w:t>(рассматриваются практические</w:t>
      </w:r>
      <w:r>
        <w:rPr>
          <w:b/>
          <w:bCs/>
        </w:rPr>
        <w:t xml:space="preserve"> </w:t>
      </w:r>
      <w:r>
        <w:rPr/>
        <w:t>проекты, направленные на сохранение и развитие природно-культурной среды в гражданском сообществе (селе, городе) посредством воспроизводства явлений нематериальной культуры – песен, танцев, игр, обрядов и др., отражающих нормы природопользования, этику взаимоотношений этноса с природным окружением, а также применения этнических компонентов в дизайнерских разработках, производстве современной продукции предметов материальной культуры – материальные объекты (сооружений, жилища и др.), одежды, утвари, продуктов питания и другое);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spacing w:lineRule="auto" w:line="235"/>
        <w:jc w:val="both"/>
        <w:rPr/>
      </w:pPr>
      <w:r>
        <w:rPr>
          <w:b/>
          <w:bCs/>
        </w:rPr>
        <w:t xml:space="preserve">- «Эко-гид» </w:t>
      </w:r>
      <w:r>
        <w:rPr/>
        <w:t>(рассматриваются путеводители,</w:t>
      </w:r>
      <w:r>
        <w:rPr>
          <w:b/>
          <w:bCs/>
        </w:rPr>
        <w:t xml:space="preserve"> </w:t>
      </w:r>
      <w:r>
        <w:rPr/>
        <w:t>описания маршрутов,</w:t>
      </w:r>
      <w:r>
        <w:rPr>
          <w:b/>
          <w:bCs/>
        </w:rPr>
        <w:t xml:space="preserve"> </w:t>
      </w:r>
      <w:r>
        <w:rPr/>
        <w:t>знакомящие с культурным и природным наследием малой родины, направленные на развитие этноэкологического туризма)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tabs>
          <w:tab w:val="clear" w:pos="708"/>
          <w:tab w:val="left" w:pos="1975" w:leader="none"/>
        </w:tabs>
        <w:spacing w:lineRule="auto" w:line="237"/>
        <w:jc w:val="both"/>
        <w:rPr/>
      </w:pPr>
      <w:r>
        <w:rPr>
          <w:b/>
          <w:bCs/>
        </w:rPr>
        <w:t xml:space="preserve">- «Этноэкологическая журналистика» </w:t>
      </w:r>
      <w:r>
        <w:rPr/>
        <w:t>(рассматриваются</w:t>
      </w:r>
      <w:r>
        <w:rPr>
          <w:b/>
          <w:bCs/>
        </w:rPr>
        <w:t xml:space="preserve"> </w:t>
      </w:r>
      <w:r>
        <w:rPr/>
        <w:t>видеосюжеты, фоторепортажи, статьи, эссе, очерки, блоги, социальная реклама, посвящённые проблемам комплексного сохранения природного и культурного наследия малой родины, выражающие личное понимание проблемы взаимоотношения этноса с природной средой)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участников в возрасте от 12 лет до 13 лет: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661" w:leader="none"/>
        </w:tabs>
        <w:spacing w:lineRule="auto" w:line="237"/>
        <w:jc w:val="both"/>
        <w:rPr/>
      </w:pPr>
      <w:r>
        <w:rPr>
          <w:b/>
          <w:bCs/>
        </w:rPr>
        <w:t xml:space="preserve">- «Эко-символ малой родины» </w:t>
      </w:r>
      <w:r>
        <w:rPr/>
        <w:t>(рассматриваются живописные</w:t>
      </w:r>
      <w:r>
        <w:rPr>
          <w:b/>
          <w:bCs/>
        </w:rPr>
        <w:t xml:space="preserve"> </w:t>
      </w:r>
      <w:r>
        <w:rPr/>
        <w:t>работы, в которых авторы представляют «эко-символ малой родины» (животное или растение) и письменное обоснование его выбора (сочинение), где требуется аргументировать его предпочтения – в чём заключается его уникальность или характерность для края, интересные факты, связь с местными традициями и жизнью населения и т.д.);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участников в возрасте от 10 до 13 лет: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762" w:leader="none"/>
        </w:tabs>
        <w:spacing w:lineRule="auto" w:line="235"/>
        <w:jc w:val="both"/>
        <w:rPr/>
      </w:pPr>
      <w:r>
        <w:rPr>
          <w:b/>
          <w:bCs/>
        </w:rPr>
        <w:t xml:space="preserve">- «Мой уголок Земли» </w:t>
      </w:r>
      <w:r>
        <w:rPr/>
        <w:t>(рассматриваются мультимедийные</w:t>
      </w:r>
      <w:r>
        <w:rPr>
          <w:b/>
          <w:bCs/>
        </w:rPr>
        <w:t xml:space="preserve"> </w:t>
      </w:r>
      <w:r>
        <w:rPr/>
        <w:t>презентации, в которых участники представляют авторские виртуальные обзорные или тематические экскурсии по своей малой родине, отражающие уникальные природные, экологические и культурные объекты).</w:t>
      </w:r>
    </w:p>
    <w:p>
      <w:pPr>
        <w:pStyle w:val="Normal"/>
        <w:tabs>
          <w:tab w:val="clear" w:pos="708"/>
          <w:tab w:val="left" w:pos="1762" w:leader="none"/>
        </w:tabs>
        <w:spacing w:lineRule="auto" w:line="235"/>
        <w:jc w:val="both"/>
        <w:rPr/>
      </w:pPr>
      <w:r>
        <w:rPr/>
        <w:t xml:space="preserve">- </w:t>
      </w:r>
      <w:r>
        <w:rPr>
          <w:i/>
        </w:rPr>
        <w:t>для участников в возрасте от 10 до 18 лет:</w:t>
      </w:r>
    </w:p>
    <w:p>
      <w:pPr>
        <w:pStyle w:val="Normal"/>
        <w:tabs>
          <w:tab w:val="clear" w:pos="708"/>
          <w:tab w:val="left" w:pos="1762" w:leader="none"/>
        </w:tabs>
        <w:spacing w:lineRule="auto" w:line="23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уховные и экологические традиции моей малой родины» </w:t>
      </w:r>
      <w:r>
        <w:rPr/>
        <w:t>(рассматриваются творческие работы, отражающие уникальность, местные традиции городов и малых</w:t>
      </w:r>
      <w:r>
        <w:rPr>
          <w:color w:val="FF0000"/>
        </w:rPr>
        <w:t xml:space="preserve"> </w:t>
      </w:r>
      <w:r>
        <w:rPr/>
        <w:t>поселений: образцы сувенирной продукции, рецепты по приготовлению национальных блюд, описание традиционных семейных и природоохранных праздников, правил поведения в малых  поселениях, направленных на сохранение традиций, культурной и природной среды).</w:t>
      </w:r>
    </w:p>
    <w:p>
      <w:pPr>
        <w:pStyle w:val="Normal"/>
        <w:spacing w:lineRule="exact" w:line="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both"/>
        <w:rPr/>
      </w:pPr>
      <w:r>
        <w:rPr/>
        <w:t>4.5. В конкурсных материалах всех номинаций должны рассматриваться вопросы взаимосвязи между культурным и природным окружением этноса, например: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- история природопользования и охраны природы;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- традиционное природопользование и окружающая среда;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- природные промыслы, изделия из природных материалов;</w:t>
      </w:r>
    </w:p>
    <w:p>
      <w:pPr>
        <w:pStyle w:val="Normal"/>
        <w:tabs>
          <w:tab w:val="clear" w:pos="708"/>
          <w:tab w:val="left" w:pos="1584" w:leader="none"/>
        </w:tabs>
        <w:spacing w:lineRule="auto" w:line="232"/>
        <w:jc w:val="both"/>
        <w:rPr/>
      </w:pPr>
      <w:r>
        <w:rPr/>
        <w:t>- природные объекты и явления в культуре этноса, его религии, верованиях, обрядах, фольклоре, топонимике, символике, орнаменте и др.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- природа в искусстве (литературе, живописи, музыке и др.);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- сакральные природные объекты;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- травы и иные природные средства в народной медицине;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- экологические аспекты образования поселений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531" w:leader="none"/>
        </w:tabs>
        <w:spacing w:lineRule="auto" w:line="232"/>
        <w:jc w:val="both"/>
        <w:rPr/>
      </w:pPr>
      <w:r>
        <w:rPr/>
        <w:t>- 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spacing w:lineRule="auto" w:line="232"/>
        <w:jc w:val="both"/>
        <w:rPr/>
      </w:pPr>
      <w:r>
        <w:rPr/>
        <w:t>- 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pacing w:lineRule="auto" w:line="235"/>
        <w:jc w:val="both"/>
        <w:rPr/>
      </w:pPr>
      <w:r>
        <w:rPr/>
        <w:t>Участники заочного муниципального этапа конкурса не ограничены данным перечнем в выборе темы и могут определять её свободно, однако содержание конкурсных материалов должно соответствовать общей теме заочного муниципального этапа конкурса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4.6. Конкурсные материалы должны быть выполнены в соответствии с условиями заочного муниципального этапа конкурса и оформлены в соответствии с требованиями, указанными в Приложении 1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4.7. К рассмотрению на заочном муниципальном этапе конкурса не допускаются конкурсные материалы: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- занявшие призовые места на других конкурсных мероприятиях муниципального, регионального и Всероссийского уровней, проводимых в предыдущем и текущем годах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- не соответствующие содержанию заочного муниципального этапа конкурса и его номинаций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- содержащие только анализ литературных источников или сведения, предоставленные различными организациями и ведомствами (реферативные работы)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right="4960" w:hanging="0"/>
        <w:jc w:val="both"/>
        <w:rPr/>
      </w:pPr>
      <w:r>
        <w:rPr/>
        <w:t xml:space="preserve">- имеющие признаки плагиата; </w:t>
      </w:r>
    </w:p>
    <w:p>
      <w:pPr>
        <w:pStyle w:val="Normal"/>
        <w:spacing w:lineRule="auto" w:line="232"/>
        <w:ind w:right="4960" w:hanging="0"/>
        <w:jc w:val="both"/>
        <w:rPr/>
      </w:pPr>
      <w:r>
        <w:rPr/>
        <w:t>- проектные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- авторов, возраст которых не соответствует категории, к которой отнесена номинация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4.8. </w:t>
      </w:r>
      <w:r>
        <w:rPr>
          <w:color w:val="FF0000"/>
        </w:rPr>
        <w:t xml:space="preserve"> </w:t>
      </w:r>
      <w:r>
        <w:rPr/>
        <w:t>Общеобразовательная  организация на каждого участника пред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курсные материалы, оформленные в соответствии с требованиями (Приложение 1);</w:t>
      </w:r>
    </w:p>
    <w:p>
      <w:pPr>
        <w:pStyle w:val="Normal"/>
        <w:jc w:val="both"/>
        <w:rPr/>
      </w:pPr>
      <w:r>
        <w:rPr>
          <w:color w:val="000000"/>
        </w:rPr>
        <w:t xml:space="preserve">- анкету-заявку на участие в заочном муниципальном этапе конкурса (Приложение 2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гласие родителей на обработку персональных  данных (Приложение 3).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Заявки и конкурсные материалы, поступившие позднее указанного срока, не рассматриваются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4.9. Конкурсные материалы участников оценивает жюри по пятибалльной системе без учёта десятых в соответствии с критериями (Приложение 5)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Итоговая оценка конкурсного материала каждого участника в каждой номинации представляет собой сумму баллов, выставленную всеми членами жюри данной номинации. Решение жюри оформляется протоколом, является окончательным и пересмотру не подлежит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>4.10. В случае установленного в ходе экспертизы несоответствия содержания конкурсных материалов требованиям заявленной номинации жюри имеет право направить их в другую номинацию (без согласования с авторами материалов обеих номинаций). Если количество конкурсных материалов в номинации менее пяти, то Оргкомитет оставляет за собой право объединять номинации или направлять конкурсные материалы на рассмотрение в другие номинации.</w:t>
      </w:r>
    </w:p>
    <w:p>
      <w:pPr>
        <w:pStyle w:val="Normal"/>
        <w:spacing w:lineRule="auto" w:line="235"/>
        <w:jc w:val="both"/>
        <w:rPr/>
      </w:pPr>
      <w:r>
        <w:rPr/>
        <w:t>4.11. Участие в заочном муниципальном этапе конкурса рассматривается как согласие авторов на полную или частичную публикацию работ или использование их в качестве методических материалов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4.12. Контактная информация: +7(4855) 22-62-50; e-mail: </w:t>
      </w:r>
      <w:hyperlink r:id="rId3">
        <w:r>
          <w:rPr>
            <w:rStyle w:val="InternetLink"/>
            <w:lang w:val="en-US"/>
          </w:rPr>
          <w:t>deh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Малахова Татьяна Владимировна, педагог – организатор экологического отдела Центра туризма и экскурсий.</w:t>
      </w:r>
    </w:p>
    <w:p>
      <w:pPr>
        <w:pStyle w:val="Normal"/>
        <w:spacing w:lineRule="exact" w:line="326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b/>
          <w:bCs/>
        </w:rPr>
        <w:t>Подведение итогов заочного муниципального этапа конкурса и награждение</w:t>
      </w:r>
    </w:p>
    <w:p>
      <w:pPr>
        <w:pStyle w:val="Normal"/>
        <w:spacing w:lineRule="exact" w: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>5.1. Участники в каждой номинации, набравшие наибольшее количество баллов, становятся победителями (I место) заочного муниципального этапа конкурса. Два участника, стоящие в рейтинге по количеству баллов после победителя, становятся призёрами (II и III места) заочного муниципального этапа конкурса. Победители (I место) и призёры (II и III места) награждаются дипломами.</w:t>
      </w:r>
    </w:p>
    <w:p>
      <w:pPr>
        <w:pStyle w:val="Normal"/>
        <w:spacing w:lineRule="auto" w:line="235"/>
        <w:jc w:val="both"/>
        <w:rPr/>
      </w:pPr>
      <w:r>
        <w:rPr/>
        <w:t>5.2. Оргкомитет оставляет за собой право изменять число призовых мест и может принять решение о награждении отдельных участников заочного муниципального этапа конкурса специальными дипломами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>5.3. Конкурсные материалы обучающихся (в возрасте от 12 до 18 лет на срок проведения финала), педагогических работников – победителей (I место) заочного муниципального этапа конкурса могут быть рекомендованы по решению Оргкомитета для направления к участию в соответствующих номинациях регионального этапа конкурса «Моя малая родина: природа, культура, этнос».</w:t>
      </w:r>
    </w:p>
    <w:p>
      <w:pPr>
        <w:pStyle w:val="Normal"/>
        <w:spacing w:lineRule="exact" w:line="2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 Финансирование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ирование  организационных  расходов  по  подготовке  и  проведению  конкурса осуществляется  за  счет  средств  экологического отдела Центра туризма и экскурс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Контактная информац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 для справок: 226 – 250</w:t>
      </w:r>
    </w:p>
    <w:p>
      <w:pPr>
        <w:pStyle w:val="Normal"/>
        <w:jc w:val="both"/>
        <w:rPr/>
      </w:pPr>
      <w:r>
        <w:rPr/>
        <w:t xml:space="preserve">Веселова Ольга Геннадьевна – руководитель экологического отдела, </w:t>
      </w:r>
    </w:p>
    <w:p>
      <w:pPr>
        <w:pStyle w:val="Normal"/>
        <w:jc w:val="both"/>
        <w:rPr/>
      </w:pPr>
      <w:r>
        <w:rPr/>
        <w:t>Малахова Татьяна Владимировна – педагог-организатор экологического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центра туризма и экскурсий                                                  Н.В. Косолобова</w:t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0" w:top="70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&#1089;-d@yandex.ru" TargetMode="External"/><Relationship Id="rId3" Type="http://schemas.openxmlformats.org/officeDocument/2006/relationships/hyperlink" Target="mailto:dehc-d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5:00Z</dcterms:created>
  <dc:creator>Ольга Полянская</dc:creator>
  <dc:description/>
  <cp:keywords/>
  <dc:language>en-US</dc:language>
  <cp:lastModifiedBy>Наталья Большакова ноутбук</cp:lastModifiedBy>
  <cp:lastPrinted>2015-11-05T17:07:00Z</cp:lastPrinted>
  <dcterms:modified xsi:type="dcterms:W3CDTF">2022-02-03T07:55:00Z</dcterms:modified>
  <cp:revision>5</cp:revision>
  <dc:subject/>
  <dc:title/>
</cp:coreProperties>
</file>